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АНО «ЦИПКПП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.М. Кумыковой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индекса, телефона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ас зачислить меня на обуче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рофессиональной программе повышения квалификации специалистов, имеющих перерыв в стаже профессиональной деятельности более 5 лет по специальности «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  (указать наименование специальност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ебе сообща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________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едицинский стаж ____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 по специальности более ____ле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об образовании с приложением (нотариально заверенна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об изменении фамилии, имени или отчества (нотариально заверенна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трудовой книжки </w:t>
      </w:r>
      <w:r>
        <w:rPr>
          <w:rFonts w:cs="Times New Roman" w:ascii="Times New Roman" w:hAnsi="Times New Roman"/>
          <w:color w:val="000000"/>
          <w:sz w:val="24"/>
          <w:szCs w:val="24"/>
        </w:rPr>
        <w:t>(нотариально заверенна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1-й страницы паспорта и отметки о регистрации.</w:t>
      </w:r>
    </w:p>
    <w:p>
      <w:pPr>
        <w:pStyle w:val="Normal"/>
        <w:spacing w:lineRule="auto" w:line="276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______________2015 г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                     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2:00Z</dcterms:created>
  <dc:creator>Meschankina</dc:creator>
  <dc:description/>
  <cp:keywords/>
  <dc:language>en-US</dc:language>
  <cp:lastModifiedBy>User</cp:lastModifiedBy>
  <cp:lastPrinted>2015-09-05T22:28:00Z</cp:lastPrinted>
  <dcterms:modified xsi:type="dcterms:W3CDTF">2015-09-05T19:28:00Z</dcterms:modified>
  <cp:revision>27</cp:revision>
  <dc:subject/>
  <dc:title/>
</cp:coreProperties>
</file>